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Cs/>
        </w:rPr>
        <w:t>21. 5. 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Aktualizace PDT-Vallex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 PCEDT-cz je v anotátorských poznámkách </w:t>
      </w:r>
      <w:r>
        <w:rPr>
          <w:i/>
          <w:iCs/>
        </w:rPr>
        <w:t>New Valency Frame</w:t>
      </w:r>
      <w:r>
        <w:rPr/>
        <w:t xml:space="preserve">  navrženo  již </w:t>
      </w:r>
      <w:r>
        <w:rPr>
          <w:u w:val="single"/>
        </w:rPr>
        <w:t>kolem jednoho tisíce nových rámců</w:t>
      </w:r>
      <w:r>
        <w:rPr/>
        <w:t xml:space="preserve"> (podle seznamu je to 942 nových rámců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de o následující typy návrhů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240" w:leader="none"/>
        </w:tabs>
        <w:bidi w:val="0"/>
        <w:ind w:left="0" w:right="0" w:hanging="0"/>
        <w:rPr/>
      </w:pPr>
      <w:r>
        <w:rPr/>
        <w:t>F</w:t>
        <w:tab/>
        <w:t xml:space="preserve">+návrh nového rámce </w:t>
        <w:tab/>
        <w:t>(Frame missing in vallex, frame not assigned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240" w:leader="none"/>
        </w:tabs>
        <w:bidi w:val="0"/>
        <w:ind w:left="0" w:right="0" w:hanging="0"/>
        <w:rPr/>
      </w:pPr>
      <w:r>
        <w:rPr/>
        <w:t xml:space="preserve">W </w:t>
        <w:tab/>
        <w:t>+návrh nového rámce</w:t>
        <w:tab/>
        <w:t>(Word missing in vallex, frame not assigned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240" w:leader="none"/>
        </w:tabs>
        <w:bidi w:val="0"/>
        <w:ind w:left="0" w:right="0" w:hanging="0"/>
        <w:rPr/>
      </w:pPr>
      <w:r>
        <w:rPr/>
        <w:t>S</w:t>
        <w:tab/>
        <w:t>+dva protipříklady</w:t>
        <w:tab/>
        <w:t>(sense needs Split in vallex, frame assigned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240" w:leader="none"/>
        </w:tabs>
        <w:bidi w:val="0"/>
        <w:ind w:left="0" w:right="0" w:hanging="0"/>
        <w:rPr/>
      </w:pPr>
      <w:r>
        <w:rPr/>
        <w:t xml:space="preserve">A </w:t>
        <w:tab/>
        <w:t>+nová forma</w:t>
        <w:tab/>
        <w:t>(form missing some Alternatives, frame assigned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"Anotátor" dostane „ostrá“ data a PDT-vallex, který je možné editovat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Filelist</w:t>
      </w:r>
      <w:r>
        <w:rPr/>
        <w:t xml:space="preserve"> bude připraven tak, že jednotlivé odkazy do dat budou seřazeny abecedně podle lemat sloves (aby se valence stejného slovesa řešila najednou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Jde o uzly s poznámkou </w:t>
      </w:r>
      <w:r>
        <w:rPr>
          <w:i/>
          <w:iCs/>
        </w:rPr>
        <w:t>New Valency Frame</w:t>
      </w:r>
      <w:r>
        <w:rPr/>
        <w:t xml:space="preserve">, jejíž obsah není </w:t>
      </w:r>
      <w:r>
        <w:rPr>
          <w:i/>
          <w:iCs/>
        </w:rPr>
        <w:t>nP/P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Jednotlivá místa se vyřeší následovně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W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v případě poznámky W se přidá do PDT-vallexu nové heslo a nový rámec s novým ID. Nový rámec se přiřadí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F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v případě poznámky F se přidá do PDT-vallexu k existujícímu slovesu nový rámec s novým ID. Nový rámec se přiřadí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Pozor!</w:t>
      </w:r>
      <w:r>
        <w:rPr/>
        <w:t xml:space="preserve"> V případě, že sloveso mělo stejný význam jako nějaký již existující rámec, ale bylo třeba tento rámec rozšířit o fakultativní aktant, byl tento případ řešen jako návrh celého nového rámce (typem F). Do slovníku se v tomto případě nebude přidávat nový rámec, ale rámec se stejným významem se rozšíří o fakultativní aktant (úpravou typu substituce) a tento rámec se přiřadí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A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v případě poznámky A se přidá do PDT-vallexu k přiřazenému rámci navržená forma – úprava substituce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odobnou úpravu představuje také přidání fakultativního aktantu do stávajícího rámce, ale tyto typy nebyly při anotaci řešeny poznámkou A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S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v případě poznámky S se přidá nový rámec s novým významem (a stávající rámec upraví jen pro jeden dílčí význam, tj. smažou se neadekvátní příklady). Přiřadí se odpovídající ráme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Pozor! </w:t>
      </w:r>
      <w:r>
        <w:rPr/>
        <w:t>Poznámka S byla ve většině případů (ve všech) užita nesprávně namísto poznámky typu F. Poznámka typu S byla navržena pouze pro případy rámců, u kterých se v seznamu příkladů vyskytují nesourodé příklady, které evidentně patří k různým významů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Ve všech případech je možné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navržený rámec různě měnit a upravi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navržený rámec zcela zamítnout a přiřadit již existující rámec ze slovníku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podobně lze nakládat s formami a návrhy fakultativních doplnění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v případech se/si-sloves lze změnit lema slovesa na/bez se/s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opravit i jiné chyby v datech :-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Vždy však je třeba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nakonec nějaký rámec přiřadit (nový, stávající, upravený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zkontrolovat anotaci ve stromě a případně ji upravit, tak  aby odpovídala přiřazenému rámc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smazat anotátorskou  poznámku </w:t>
      </w:r>
      <w:r>
        <w:rPr>
          <w:i/>
        </w:rPr>
        <w:t>New Valency Fram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pokud uzlu náleží také anotátorská poznámka </w:t>
      </w:r>
      <w:r>
        <w:rPr>
          <w:i/>
          <w:iCs/>
        </w:rPr>
        <w:t>Vallex</w:t>
      </w:r>
      <w:r>
        <w:rPr/>
        <w:t xml:space="preserve">, tak její obsah vyhodnotit a poznámku také zrušit (pokud v ní není uvedeno: </w:t>
      </w:r>
      <w:r>
        <w:rPr>
          <w:i/>
        </w:rPr>
        <w:t>Výjimka pro kopírování</w:t>
      </w:r>
      <w:r>
        <w:rPr/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Pozor!</w:t>
      </w:r>
      <w:r>
        <w:rPr/>
        <w:t xml:space="preserve"> na </w:t>
      </w:r>
      <w:r>
        <w:rPr>
          <w:u w:val="single"/>
        </w:rPr>
        <w:t>kopírovaná slovesa</w:t>
      </w:r>
      <w:r>
        <w:rPr/>
        <w:t xml:space="preserve">. Zkopírovanému slovesu se přiřazuje stejný rámec jako slovesu kopírovanému. Ve výjimečných případech, kdy jsou přiřazeny různé rámce, musí u kopírovaného uzlu být přiřazena poznámka </w:t>
      </w:r>
      <w:r>
        <w:rPr>
          <w:i/>
        </w:rPr>
        <w:t>Vallex</w:t>
      </w:r>
      <w:r>
        <w:rPr/>
        <w:t xml:space="preserve"> s textem: </w:t>
      </w:r>
      <w:r>
        <w:rPr>
          <w:i/>
        </w:rPr>
        <w:t>Výjimka pro kopírování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Co je při editaci PDT-vallexu povoleno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přidávat nové rámc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modifikovat/substituovat stávající rámce (při zachování ID) ve smyslu rozšíření možností použití daného rámce na více případů (rozšíření významu novým příkladem, přidání nové formy, přidání fakultativního doplnění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Co je při editaci PDT-vallexu zakázáno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mazat existující rámce (které jsou přiřazené v korpusu PDT 2.0)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modifikovat/substituovat stávající rámce (při zachování ID) ve smyslu zúžení/zpřísnění možností použití daného rámce v méně případech (smazání formy, doplnění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Modifikace</w:t>
      </w:r>
      <w:r>
        <w:rPr/>
        <w:t xml:space="preserve"> je určena pro úpravy, které nezasahují do podoby rámce (tedy pro opravy příkladů, poznámek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šechny úpravy, které mění rámec (přidání formy, doplnění) je třeba provést úpravou typu </w:t>
      </w:r>
      <w:r>
        <w:rPr>
          <w:u w:val="single"/>
        </w:rPr>
        <w:t>substituce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Související materiály, které jsou k dispozici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dodatek </w:t>
      </w:r>
      <w:r>
        <w:rPr>
          <w:i/>
          <w:iCs/>
        </w:rPr>
        <w:t>val_verb</w:t>
      </w:r>
      <w:r>
        <w:rPr/>
        <w:t xml:space="preserve"> (který vysvětluje, jak anotátoři zacházeli se slovesy, ke kterým v PDT-vallexu nenašli odpovídající rámec, a popisuje jednotlivé typy poznámek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seznam </w:t>
      </w:r>
      <w:r>
        <w:rPr>
          <w:i/>
          <w:iCs/>
        </w:rPr>
        <w:t>val_frame.xls</w:t>
      </w:r>
      <w:r>
        <w:rPr/>
        <w:t xml:space="preserve"> (jde o totéž, co je v datech, ale některé rámce prošly vývojem a v seznamu je vždy poslední verze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 emailovou korespondenci ohledně návrhů rámců (může být užitečná při váhání, je v ní občas zdůvodnění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Elektronický Slovník spisovné češtiny a jiné dobré publikace :-)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 xml:space="preserve">Až se toto udělá, podíváme na všechna místa, kde je jen poznámka </w:t>
      </w:r>
      <w:r>
        <w:rPr>
          <w:i/>
          <w:iCs/>
          <w:u w:val="single"/>
        </w:rPr>
        <w:t>Vallex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</w:rPr>
        <w:t>Vyhodnotíme také, jakým způsobem v anotaci valence sloves pokračovat dále, zda stejným způsobem, nebo zda by nebylo vhodné, nechat anotátory schválené rámce zanášet přímo do slovní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557</Characters>
  <CharactersWithSpaces>3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3:00Z</dcterms:created>
  <dc:creator>Marie Mikulova</dc:creator>
  <dc:description/>
  <dc:language>en-US</dc:language>
  <cp:lastModifiedBy/>
  <cp:lastPrinted>2009-05-21T13:12:00Z</cp:lastPrinted>
  <dcterms:modified xsi:type="dcterms:W3CDTF">2009-05-21T15:38:00Z</dcterms:modified>
  <cp:revision>6</cp:revision>
  <dc:subject/>
  <dc:title>0905 Poločas PCEDT-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e Mikulova</vt:lpwstr>
  </property>
</Properties>
</file>